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令和５年度　青少年のネット非行・被害対策情報　＜保護者向け第１９号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差出人：福井県防災安全部県民安全課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86995</wp:posOffset>
                </wp:positionV>
                <wp:extent cx="6429375" cy="100520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0.35pt;margin-top:6.85pt;width:506.2pt;height:79.1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Cs w:val="21"/>
        </w:rPr>
        <w:t>送信日：</w:t>
      </w:r>
      <w:r>
        <w:rPr>
          <w:rFonts w:eastAsia="HG丸ｺﾞｼｯｸM-PRO" w:cs="ＭＳ 明朝;MS Minch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ＭＳ 明朝;MS Mincho" w:eastAsia="HG丸ｺﾞｼｯｸM-PRO"/>
          <w:szCs w:val="21"/>
        </w:rPr>
        <w:t>２４</w:t>
      </w:r>
      <w:r>
        <w:rPr>
          <w:rFonts w:eastAsia="HG丸ｺﾞｼｯｸM-PRO" w:cs="ＭＳ 明朝;MS Mincho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cs="ＭＳ 明朝;MS Mincho" w:eastAsia="HG丸ｺﾞｼｯｸM-PRO"/>
          <w:szCs w:val="21"/>
        </w:rPr>
        <w:t>３</w:t>
      </w:r>
      <w:r>
        <w:rPr>
          <w:rFonts w:eastAsia="HG丸ｺﾞｼｯｸM-PRO" w:cs="ＭＳ 明朝;MS Mincho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cs="ＭＳ 明朝;MS Mincho" w:eastAsia="HG丸ｺﾞｼｯｸM-PRO"/>
          <w:szCs w:val="21"/>
        </w:rPr>
        <w:t>１４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FF000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3pt;margin-top:10.3pt;width:389.15pt;height:25pt;mso-wrap-style:none;v-text-anchor:middle" type="_x0000_t136">
            <v:path textpathok="t"/>
            <v:textpath on="t" fitshape="t" string="まかせてください！私がお子さんを見守ります" style="font-family:&quot;ＭＳ 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5065</wp:posOffset>
                </wp:positionH>
                <wp:positionV relativeFrom="page">
                  <wp:posOffset>181610</wp:posOffset>
                </wp:positionV>
                <wp:extent cx="436308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20"/>
                                <w:sz w:val="32"/>
                                <w:szCs w:val="36"/>
                              </w:rPr>
                              <w:t>～　子どもを見守る便利なアプリ　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9.05pt;mso-wrap-distance-left:9.05pt;mso-wrap-distance-right:9.05pt;mso-wrap-distance-top:0pt;mso-wrap-distance-bottom:0pt;margin-top:14.3pt;mso-position-vertical-relative:page;margin-left:90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20"/>
                          <w:sz w:val="32"/>
                          <w:szCs w:val="36"/>
                        </w:rPr>
                        <w:t>～　子どもを見守る便利なアプリ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1" w:firstLine="220"/>
              <w:rPr>
                <w:rFonts w:ascii="UD デジタル 教科書体 NP-R" w:hAnsi="UD デジタル 教科書体 NP-R" w:eastAsia="UD デジタル 教科書体 NP-R" w:cs="HG丸ｺﾞｼｯｸM-PRO"/>
                <w:sz w:val="22"/>
                <w:szCs w:val="24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4"/>
              </w:rPr>
              <w:t>普段からネットを使っている子どもたちは、大人の目が行き届かないところで、危険な目に遭うリスクが増えています。全国で『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  <w:szCs w:val="24"/>
              </w:rPr>
              <w:t>SNS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4"/>
              </w:rPr>
              <w:t>に起因する事犯の被害児童数』は令和５年に１６６３人（警察庁調べ）おり、また、その多くが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bCs/>
                <w:sz w:val="22"/>
                <w:szCs w:val="24"/>
                <w:u w:val="single"/>
              </w:rPr>
              <w:t>自画撮り被害を含む児童ポルノ事犯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4"/>
              </w:rPr>
              <w:t>とされています。しかし、ずっと子どもの横にいて「今、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  <w:szCs w:val="24"/>
              </w:rPr>
              <w:t>SNS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4"/>
              </w:rPr>
              <w:t>に何て書きこんだの？」「変な自撮り写真とか送ってないよね？」と聞き続けることは不可能ですよね。そんなとき、保護者の代わりに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  <w:szCs w:val="24"/>
              </w:rPr>
              <w:t>AI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4"/>
              </w:rPr>
              <w:t>が子どもの携帯を見守ってくれる、それが携帯アプリ『コドマモ』です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21.25pt;margin-top:5.6pt;width:188.2pt;height:35.2pt;mso-wrap-style:none;v-text-anchor:middle" type="_x0000_t172">
                  <v:path textpathok="t"/>
                  <v:textpath on="t" fitshape="t" string="『コドマモ』でできること" style="font-family:&quot;HG創英角ｺﾞｼｯｸUB&quot;;font-size:12pt"/>
                  <v:fill o:detectmouseclick="t" type="solid" color2="aqua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10"/>
                <w:szCs w:val="10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ab/>
            </w:r>
          </w:p>
          <w:p>
            <w:pPr>
              <w:pStyle w:val="Normal"/>
              <w:ind w:left="750" w:hanging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570" w:hanging="150"/>
              <w:rPr>
                <w:rFonts w:ascii="HG丸ｺﾞｼｯｸM-PRO" w:hAnsi="HG丸ｺﾞｼｯｸM-PRO" w:eastAsia="HG丸ｺﾞｼｯｸM-PRO" w:cs="HG丸ｺﾞｼｯｸM-PRO"/>
                <w:sz w:val="22"/>
                <w:szCs w:val="1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5085</wp:posOffset>
                      </wp:positionV>
                      <wp:extent cx="5775325" cy="4956175"/>
                      <wp:effectExtent l="8890" t="889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5480" cy="495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9ff93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bCs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わいせつな自画撮りブロック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子どもがスマホ上でわいせつな自撮りをしたら、AIが自動で検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子どもに画像の削除を促すとともに、保護者の方に通知を送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bCs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みまもりマップ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子どもが今どこにいるのか、リアルタイムで確認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ことが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アプリ使い過ぎストップ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平日やYouTubeは1日3時間まで」「LINEは夜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1０時まで」など、子どものスクリーンタイムを、保護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のスマホから簡単に設定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ながらスマホブロック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故につながる可能性のある、危険なながらスマホ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子どもを守るため、歩行中や自転車の運転中のアプリ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利用をブロック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危険チャットアラート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SNSのチャットなどで、個人情報の流出やいじめ、犯罪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巻き込まれないか、AIが自動でチェッ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※この機能は2024年リリース予定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9ff93" stroked="t" o:allowincell="t" style="position:absolute;margin-left:17.95pt;margin-top:3.55pt;width:454.7pt;height:390.2pt;mso-wrap-style:square;v-text-anchor:top;mso-position-horizontal:center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わいせつな自画撮りブロック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子どもがスマホ上でわいせつな自撮りをしたら、AIが自動で検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子どもに画像の削除を促すとともに、保護者の方に通知を送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みまもりマップ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子どもが今どこにいるのか、リアルタイムで確認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アプリ使い過ぎストップ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「平日やYouTubeは1日3時間まで」「LINEは夜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1０時まで」など、子どものスクリーンタイムを、保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のスマホから簡単に設定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ながらスマホブロック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事故につながる可能性のある、危険なながらスマホ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子どもを守るため、歩行中や自転車の運転中のアプリ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利用をブロック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危険チャットアラー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SNSのチャットなどで、個人情報の流出やいじめ、犯罪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巻き込まれないか、AIが自動でチェ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（※この機能は2024年リリース予定）</w:t>
                            </w:r>
                          </w:p>
                        </w:txbxContent>
                      </v:textbox>
                      <v:fill o:detectmouseclick="t" type="solid" color2="#36006c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35" w:hanging="315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11370</wp:posOffset>
                      </wp:positionH>
                      <wp:positionV relativeFrom="page">
                        <wp:posOffset>74295</wp:posOffset>
                      </wp:positionV>
                      <wp:extent cx="1221740" cy="160464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1604520"/>
                                <a:chOff x="0" y="0"/>
                                <a:chExt cx="1221840" cy="16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1604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rcRect l="3481" t="0" r="0" b="1466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21840" cy="160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25800" y="81360"/>
                                    <a:ext cx="710640" cy="130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0640" cy="1305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"/>
                                    <a:srcRect l="29233" t="4023" r="27443" b="54696"/>
                                    <a:stretch/>
                                  </pic:blipFill>
                                  <pic:spPr>
                                    <a:xfrm>
                                      <a:off x="65880" y="533880"/>
                                      <a:ext cx="611640" cy="61596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3840" y="320040"/>
                                      <a:ext cx="553680" cy="173520"/>
                                    </a:xfrm>
                                    <a:prstGeom prst="wedgeRoundRectCallout">
                                      <a:avLst>
                                        <a:gd name="adj1" fmla="val 50393"/>
                                        <a:gd name="adj2" fmla="val -80972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/>
                                            <w:bCs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はずかし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bCs/>
                                            <w:szCs w:val="1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18640" y="164520"/>
                                  <a:ext cx="165600" cy="138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1pt;margin-top:5.85pt;width:96.2pt;height:126.35pt" coordorigin="7262,117" coordsize="1924,2527">
                      <v:group id="shape_0" style="position:absolute;left:7262;top:117;width:1924;height:252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262;top:117;width:1923;height:2526;mso-wrap-style:none;v-text-anchor:middle;mso-position-horizontal-relative:page;mso-position-vertical-relative:page" type="_x0000_t75">
                          <v:imagedata r:id="rId6" o:detectmouseclick="t"/>
                          <v:stroke color="#3465a4" joinstyle="round" endcap="flat"/>
                          <w10:wrap type="square"/>
                        </v:shape>
                        <v:group id="shape_0" style="position:absolute;left:7775;top:245;width:1119;height:2056">
                          <v:rect id="shape_0" fillcolor="#33ccff" stroked="f" o:allowincell="t" style="position:absolute;left:7775;top:245;width:1118;height:2055;mso-wrap-style:none;v-text-anchor:middle;mso-position-horizontal-relative:page;mso-position-vertical-relative:page">
                            <v:fill o:detectmouseclick="t" type="solid" color2="#cc3300"/>
                            <v:stroke color="#3465a4" joinstyle="round" endcap="flat"/>
                            <w10:wrap type="square"/>
                          </v:rect>
                          <v:shape id="shape_0" stroked="t" o:allowincell="t" style="position:absolute;left:7879;top:1086;width:962;height:969;mso-wrap-style:none;v-text-anchor:middle;mso-position-horizontal-relative:page;mso-position-vertical-relative:page" type="_x0000_t75">
                            <v:imagedata r:id="rId7" o:detectmouseclick="t"/>
                            <v:stroke color="black" weight="9360" joinstyle="miter" endcap="flat"/>
                            <w10:wrap type="square"/>
                          </v:shape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lime" stroked="t" o:allowincell="t" style="position:absolute;left:7970;top:749;width:871;height:272;mso-wrap-style:square;v-text-anchor:top;mso-position-horizontal-relative:page;mso-position-vertical-relative:pag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はずかし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bCs/>
                                      <w:szCs w:val="1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#ff99ff" stroked="t" o:allowincell="t" style="position:absolute;left:8551;top:376;width:260;height:218;mso-wrap-style:none;v-text-anchor:middle;mso-position-horizontal-relative:page;mso-position-vertical-relative:page" type="_x0000_t96">
                        <v:fill o:detectmouseclick="t" type="solid" color2="#006600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50" w:hanging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750" w:hanging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750" w:hanging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750" w:hanging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750" w:hanging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750" w:hanging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750" w:hanging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735" w:hanging="315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69765</wp:posOffset>
                  </wp:positionH>
                  <wp:positionV relativeFrom="paragraph">
                    <wp:posOffset>198755</wp:posOffset>
                  </wp:positionV>
                  <wp:extent cx="1471295" cy="16891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center" w:pos="5117" w:leader="none"/>
              </w:tabs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  <w:tab/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35" w:hanging="315"/>
              <w:rPr>
                <w:rFonts w:ascii="UD デジタル 教科書体 NP-R" w:hAnsi="UD デジタル 教科書体 NP-R" w:eastAsia="UD デジタル 教科書体 NP-R" w:cs="HG丸ｺﾞｼｯｸM-PRO"/>
                <w:sz w:val="22"/>
                <w:lang w:val="en-US" w:eastAsia="en-US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32630</wp:posOffset>
                  </wp:positionH>
                  <wp:positionV relativeFrom="paragraph">
                    <wp:posOffset>196850</wp:posOffset>
                  </wp:positionV>
                  <wp:extent cx="1127760" cy="15347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  <w:szCs w:val="24"/>
                <w:lang w:val="en-US" w:eastAsia="en-US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588895</wp:posOffset>
                      </wp:positionH>
                      <wp:positionV relativeFrom="page">
                        <wp:posOffset>87630</wp:posOffset>
                      </wp:positionV>
                      <wp:extent cx="1933575" cy="1081405"/>
                      <wp:effectExtent l="19050" t="19050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081440"/>
                                <a:chOff x="0" y="0"/>
                                <a:chExt cx="1933560" cy="10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3560" cy="10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5f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★Playストア（Android版）★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bCs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【保護者向け】    【子供向け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77120" y="215280"/>
                                  <a:ext cx="66096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136160" y="224640"/>
                                  <a:ext cx="63936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85pt;margin-top:6.9pt;width:152.25pt;height:85.15pt" coordorigin="4077,138" coordsize="3045,17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000" stroked="t" o:allowincell="t" style="position:absolute;left:4077;top:138;width:3044;height:17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★Playストア（Android版）★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保護者向け】    【子供向け】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2f2f2" weight="38160" joinstyle="miter" endcap="flat"/>
                        <v:shadow on="t" obscured="f" color="#7f5f00"/>
                        <w10:wrap type="none"/>
                      </v:shape>
                      <v:shape id="shape_0" ID="図 1" stroked="f" o:allowincell="t" style="position:absolute;left:4356;top:477;width:1040;height:987;mso-wrap-style:none;v-text-anchor:middle;mso-position-horizontal-relative:pag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866;top:492;width:1006;height:1024;mso-wrap-style:none;v-text-anchor:middle;mso-position-horizontal-relative:pag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561840</wp:posOffset>
                      </wp:positionH>
                      <wp:positionV relativeFrom="page">
                        <wp:posOffset>51435</wp:posOffset>
                      </wp:positionV>
                      <wp:extent cx="1806575" cy="1120775"/>
                      <wp:effectExtent l="19050" t="19050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480" cy="1120680"/>
                                <a:chOff x="0" y="0"/>
                                <a:chExt cx="1806480" cy="11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6480" cy="112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1f4d7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★App Store(Ios)版★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bCs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【保護者向け】　【子供向け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62000" y="261720"/>
                                  <a:ext cx="658440" cy="64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041480" y="253440"/>
                                  <a:ext cx="64152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2pt;margin-top:4.05pt;width:142.25pt;height:88.25pt" coordorigin="7184,81" coordsize="2845,1765">
                      <v:shape id="shape_0" fillcolor="#5b9bd5" stroked="t" o:allowincell="t" style="position:absolute;left:7184;top:81;width:2844;height:17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★App Store(Ios)版★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保護者向け】　【子供向け】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f2f2f2" weight="38160" joinstyle="miter" endcap="flat"/>
                        <v:shadow on="t" obscured="f" color="#1f4d78"/>
                        <w10:wrap type="none"/>
                      </v:shape>
                      <v:shape id="shape_0" ID="図 1" stroked="f" o:allowincell="t" style="position:absolute;left:7439;top:493;width:1036;height:1011;mso-wrap-style:none;v-text-anchor:middle;mso-position-horizontal-relative:page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824;top:480;width:1009;height:1009;mso-wrap-style:none;v-text-anchor:middle;mso-position-horizontal-relative:pag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</w:rPr>
              <w:t>＜出典＞</w:t>
            </w:r>
          </w:p>
          <w:p>
            <w:pPr>
              <w:pStyle w:val="Normal"/>
              <w:spacing w:lineRule="exact" w:line="220"/>
              <w:ind w:left="275" w:hanging="0"/>
              <w:rPr>
                <w:rFonts w:ascii="UD デジタル 教科書体 NP-R" w:hAnsi="UD デジタル 教科書体 NP-R" w:eastAsia="UD デジタル 教科書体 NP-R" w:cs="HG丸ｺﾞｼｯｸM-PRO"/>
                <w:spacing w:val="-2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20"/>
                <w:sz w:val="22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pacing w:val="-20"/>
                <w:sz w:val="22"/>
              </w:rPr>
              <w:t>コドマモ／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pacing w:val="-20"/>
                <w:sz w:val="22"/>
              </w:rPr>
              <w:t>AI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pacing w:val="-20"/>
                <w:sz w:val="22"/>
              </w:rPr>
              <w:t>で子どもを守るスマホアプリ</w:t>
            </w:r>
          </w:p>
          <w:p>
            <w:pPr>
              <w:pStyle w:val="Normal"/>
              <w:spacing w:lineRule="exact" w:line="220"/>
              <w:ind w:left="275" w:hanging="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</w:rPr>
              <w:t>　</w:t>
            </w:r>
            <w:hyperlink r:id="rId18">
              <w:r>
                <w:rPr>
                  <w:rStyle w:val="InternetLink"/>
                  <w:rFonts w:eastAsia="UD デジタル 教科書体 NP-R" w:cs="HG丸ｺﾞｼｯｸM-PRO" w:ascii="UD デジタル 教科書体 NP-R" w:hAnsi="UD デジタル 教科書体 NP-R"/>
                  <w:sz w:val="22"/>
                </w:rPr>
                <w:t>https://www.kodomamo.com/</w:t>
              </w:r>
            </w:hyperlink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424" w:firstLine="22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</w:rPr>
              <w:t>子どもを取り巻く危険は、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  <w:t>SNS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</w:rPr>
              <w:t>からだけではありません。毎年、福井県内では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bCs/>
                <w:sz w:val="22"/>
                <w:u w:val="single"/>
              </w:rPr>
              <w:t>子どもに対する声掛け事案は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b/>
                <w:bCs/>
                <w:sz w:val="22"/>
                <w:u w:val="single"/>
              </w:rPr>
              <w:t>15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bCs/>
                <w:sz w:val="22"/>
                <w:u w:val="single"/>
              </w:rPr>
              <w:t>件以上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</w:rPr>
              <w:t>となっており、「行ってきます」と元気に出かけた子どもたちに何か起こるかもしれない、と考えると心配になってしまいます。そんなときには、福井県警察防犯アプリ『ふくいポリス』です。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pict>
                <v:shape id="shape_0" fillcolor="#0070c0" stroked="t" o:allowincell="t" style="position:absolute;margin-left:22.25pt;margin-top:3.2pt;width:206.7pt;height:36.7pt;mso-wrap-style:none;v-text-anchor:middle" type="_x0000_t172">
                  <v:path textpathok="t"/>
                  <v:textpath on="t" fitshape="t" string="『ふくいポリス』でできること" style="font-family:&quot;HG創英角ｺﾞｼｯｸUB&quot;;font-size:12pt"/>
                  <v:fill o:detectmouseclick="t" type="solid" color2="#ff8f3f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  <w:tab/>
              <w:tab/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  <w:szCs w:val="24"/>
                <w:lang w:val="en-US" w:eastAsia="en-US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12725</wp:posOffset>
                      </wp:positionH>
                      <wp:positionV relativeFrom="page">
                        <wp:posOffset>114935</wp:posOffset>
                      </wp:positionV>
                      <wp:extent cx="5883275" cy="5661660"/>
                      <wp:effectExtent l="8890" t="8255" r="825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3120" cy="566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cfe98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ちかん撃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画面と音声で周りに助けを求めたり、ちかんに警告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さらに事前に登録したメンバーに位置情報を送ること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防犯ブザー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音、光で不審者を撃退したり、音は鳴らさずに、メンバ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に位置情報を送ることが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不審者などの情報お知らせ機能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犯罪発生情報、不審者情報、交通安全情報など、福井県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からのお知らせをタイムリーにプッシュ通知でお届け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マップ機能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犯罪、不審者、交通事故などの情報をマップに表示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現在地送信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前に登録したグループ間で簡単なメッセージと現在地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送信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パトロール・ポイント機能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防犯・交通ボランティア活動を実施する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ポイントを獲得します。ポイントは防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グッズ等と交換できます。</w:t>
                                  </w:r>
                                </w:p>
                              </w:txbxContent>
                            </wps:txbx>
                            <wps:bodyPr lIns="74160" rIns="74160" tIns="9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cfe98" stroked="t" o:allowincell="t" style="position:absolute;margin-left:16.75pt;margin-top:9.05pt;width:463.2pt;height:445.7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ちかん撃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画面と音声で周りに助けを求めたり、ちかんに警告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さらに事前に登録したメンバーに位置情報を送る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防犯ブザー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音、光で不審者を撃退したり、音は鳴らさずに、メンバ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に位置情報を送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不審者などの情報お知らせ機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犯罪発生情報、不審者情報、交通安全情報など、福井県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からのお知らせをタイムリーにプッシュ通知でお届け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マップ機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犯罪、不審者、交通事故などの情報をマップに表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現在地送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事前に登録したグループ間で簡単なメッセージと現在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送信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【パトロール・ポイント機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防犯・交通ボランティア活動を実施す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ポイントを獲得します。ポイントは防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グッズ等と交換できます。</w:t>
                            </w:r>
                          </w:p>
                        </w:txbxContent>
                      </v:textbox>
                      <v:fill o:detectmouseclick="t" type="solid" color2="#030167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735" w:hanging="315"/>
              <w:rPr>
                <w:rFonts w:ascii="UD デジタル 教科書体 NP-R" w:hAnsi="UD デジタル 教科書体 NP-R" w:eastAsia="UD デジタル 教科書体 NP-R" w:cs="HG丸ｺﾞｼｯｸM-PRO"/>
                <w:sz w:val="22"/>
                <w:lang w:val="en-US" w:eastAsia="en-US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787900</wp:posOffset>
                  </wp:positionH>
                  <wp:positionV relativeFrom="paragraph">
                    <wp:posOffset>173355</wp:posOffset>
                  </wp:positionV>
                  <wp:extent cx="932180" cy="183007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360"/>
              <w:ind w:left="750" w:hanging="33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35" w:hanging="105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794885</wp:posOffset>
                  </wp:positionH>
                  <wp:positionV relativeFrom="paragraph">
                    <wp:posOffset>53975</wp:posOffset>
                  </wp:positionV>
                  <wp:extent cx="918845" cy="183007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40" w:hanging="11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33350</wp:posOffset>
                      </wp:positionV>
                      <wp:extent cx="1874520" cy="1071245"/>
                      <wp:effectExtent l="0" t="635" r="127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071360"/>
                              </a:xfrm>
                              <a:prstGeom prst="roundRect">
                                <a:avLst>
                                  <a:gd name="adj" fmla="val 13102"/>
                                </a:avLst>
                              </a:prstGeom>
                              <a:solidFill>
                                <a:srgbClr val="b4c6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4c6e7" stroked="f" o:allowincell="t" style="position:absolute;margin-left:315.35pt;margin-top:10.5pt;width:147.55pt;height:84.3pt;mso-wrap-style:none;v-text-anchor:middle">
                      <v:fill o:detectmouseclick="t" type="solid" color2="#4b3918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004945</wp:posOffset>
                      </wp:positionH>
                      <wp:positionV relativeFrom="page">
                        <wp:posOffset>86360</wp:posOffset>
                      </wp:positionV>
                      <wp:extent cx="1874520" cy="3746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cs="游ゴシック Light" w:eastAsia="UD デジタル 教科書体 NK-B"/>
                                      <w:b/>
                                      <w:bCs/>
                                      <w:sz w:val="24"/>
                                    </w:rPr>
                                    <w:t>インストールはこちら　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29.5pt;mso-wrap-distance-left:9.05pt;mso-wrap-distance-right:9.05pt;mso-wrap-distance-top:0pt;mso-wrap-distance-bottom:0pt;margin-top:6.8pt;mso-position-vertical-relative:page;margin-left:315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游ゴシック Light" w:eastAsia="UD デジタル 教科書体 NK-B"/>
                                <w:b/>
                                <w:bCs/>
                                <w:sz w:val="24"/>
                              </w:rPr>
                              <w:t>インストールはこちら　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20" w:hanging="9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</w:rPr>
            </w:r>
          </w:p>
          <w:p>
            <w:pPr>
              <w:pStyle w:val="Normal"/>
              <w:spacing w:lineRule="exact" w:line="220"/>
              <w:ind w:left="735" w:hanging="105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50790</wp:posOffset>
                  </wp:positionH>
                  <wp:positionV relativeFrom="margin">
                    <wp:posOffset>6049010</wp:posOffset>
                  </wp:positionV>
                  <wp:extent cx="607060" cy="60706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37355</wp:posOffset>
                  </wp:positionH>
                  <wp:positionV relativeFrom="margin">
                    <wp:posOffset>6026150</wp:posOffset>
                  </wp:positionV>
                  <wp:extent cx="697865" cy="70294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61" w:after="0"/>
              <w:ind w:left="634" w:hanging="210"/>
              <w:jc w:val="left"/>
              <w:rPr>
                <w:rFonts w:ascii="UD デジタル 教科書体 NP-R" w:hAnsi="UD デジタル 教科書体 NP-R" w:eastAsia="UD デジタル 教科書体 NP-R" w:cs="ＭＳ明朝;HGPｺﾞｼｯｸE"/>
                <w:spacing w:val="-20"/>
                <w:sz w:val="22"/>
                <w:szCs w:val="21"/>
              </w:rPr>
            </w:pPr>
            <w:r>
              <w:rPr>
                <w:rFonts w:eastAsia="UD デジタル 教科書体 NP-R" w:cs="ＭＳ明朝;HGPｺﾞｼｯｸE" w:ascii="UD デジタル 教科書体 NP-R" w:hAnsi="UD デジタル 教科書体 NP-R"/>
                <w:spacing w:val="-20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2"/>
              </w:rPr>
              <w:t>　</w:t>
            </w:r>
          </w:p>
          <w:p>
            <w:pPr>
              <w:pStyle w:val="Normal"/>
              <w:spacing w:lineRule="exact" w:line="220"/>
              <w:ind w:left="27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91735</wp:posOffset>
                  </wp:positionH>
                  <wp:positionV relativeFrom="paragraph">
                    <wp:posOffset>138430</wp:posOffset>
                  </wp:positionV>
                  <wp:extent cx="666115" cy="102933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19575</wp:posOffset>
                  </wp:positionH>
                  <wp:positionV relativeFrom="paragraph">
                    <wp:posOffset>59055</wp:posOffset>
                  </wp:positionV>
                  <wp:extent cx="868045" cy="106489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ind w:left="27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5205</wp:posOffset>
                      </wp:positionH>
                      <wp:positionV relativeFrom="page">
                        <wp:posOffset>96520</wp:posOffset>
                      </wp:positionV>
                      <wp:extent cx="3214370" cy="495300"/>
                      <wp:effectExtent l="5080" t="5080" r="23685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440" cy="495360"/>
                              </a:xfrm>
                              <a:prstGeom prst="wedgeRoundRectCallout">
                                <a:avLst>
                                  <a:gd name="adj1" fmla="val 56796"/>
                                  <a:gd name="adj2" fmla="val -29870"/>
                                  <a:gd name="adj3" fmla="val 16667"/>
                                </a:avLst>
                              </a:prstGeom>
                              <a:solidFill>
                                <a:srgbClr val="fee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2"/>
                                      <w:szCs w:val="22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通勤中の私たちも、地域の子どもの見守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2"/>
                                      <w:szCs w:val="22"/>
                                      <w:rFonts w:ascii="UD デジタル 教科書体 NP-R" w:hAnsi="UD デジタル 教科書体 NP-R" w:eastAsia="UD デジタル 教科書体 NP-R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するとポイントがたまります！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ee8f8" stroked="t" o:allowincell="t" style="position:absolute;margin-left:79.15pt;margin-top:7.6pt;width:253.05pt;height:38.9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2"/>
                                <w:szCs w:val="22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通勤中の私たちも、地域の子どもの見守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2"/>
                                <w:szCs w:val="22"/>
                                <w:rFonts w:ascii="UD デジタル 教科書体 NP-R" w:hAnsi="UD デジタル 教科書体 NP-R" w:eastAsia="UD デジタル 教科書体 NP-R" w:cs="HG丸ｺﾞｼｯｸM-PRO"/>
                                <w:color w:val="auto"/>
                                <w:lang w:val="en-US" w:eastAsia="ja-JP" w:bidi="ar-SA"/>
                              </w:rPr>
                              <w:t>するとポイントがたまり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1170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7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410" w:hanging="200"/>
              <w:rPr>
                <w:rFonts w:ascii="UD デジタル 教科書体 NP-R" w:hAnsi="UD デジタル 教科書体 NP-R" w:eastAsia="UD デジタル 教科書体 NP-R" w:cs="HG丸ｺﾞｼｯｸM-PRO"/>
                <w:spacing w:val="-10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-10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HG丸ｺﾞｼｯｸM-PRO"/>
                <w:spacing w:val="-10"/>
                <w:sz w:val="22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pacing w:val="-10"/>
                <w:sz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75" w:hanging="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 w:val="30"/>
                <w:szCs w:val="30"/>
                <w:u w:val="wave"/>
              </w:rPr>
              <w:t>便利なアプリを活用して、子どもたちの笑顔を守っていきましょう！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HG丸ｺﾞｼｯｸM-PRO"/>
                <w:color w:val="FF0000"/>
                <w:sz w:val="22"/>
                <w:szCs w:val="30"/>
                <w:u w:val="wave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FF0000"/>
                <w:sz w:val="22"/>
                <w:szCs w:val="30"/>
                <w:u w:val="wave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 w:cs="HG丸ｺﾞｼｯｸM-PRO"/>
                <w:sz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</w:rPr>
              <w:t>＜出典＞</w:t>
            </w:r>
          </w:p>
          <w:p>
            <w:pPr>
              <w:pStyle w:val="Normal"/>
              <w:spacing w:lineRule="exact" w:line="220"/>
              <w:ind w:left="27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bookmarkStart w:id="0" w:name="_Hlk159854232"/>
            <w:bookmarkEnd w:id="0"/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</w:rPr>
              <w:t>福井県警察　防犯アプリ「ふくいポリス」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2"/>
              </w:rPr>
              <w:br/>
            </w:r>
            <w:hyperlink r:id="rId25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0"/>
                  <w:szCs w:val="20"/>
                </w:rPr>
                <w:t>https://www.pref.fukui.lg.jp/kenkei/doc/kenkei/fukuipolice-app.html</w:t>
              </w:r>
            </w:hyperlink>
          </w:p>
          <w:p>
            <w:pPr>
              <w:pStyle w:val="Normal"/>
              <w:spacing w:lineRule="exact" w:line="220"/>
              <w:ind w:left="275" w:hanging="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26050</wp:posOffset>
                  </wp:positionH>
                  <wp:positionV relativeFrom="paragraph">
                    <wp:posOffset>182245</wp:posOffset>
                  </wp:positionV>
                  <wp:extent cx="653415" cy="65341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_Hlk159854232"/>
            <w:bookmarkStart w:id="2" w:name="_Hlk159854232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09220</wp:posOffset>
                      </wp:positionV>
                      <wp:extent cx="5842000" cy="84455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本メールに関して御質問、お問い合わせがある場合は下記まで御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【担当】福井県防災安全部県民安全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☎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  <w:t>:0776-20-0745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（直通）　メール：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HG丸ｺﾞｼｯｸM-PRO" w:cs="ＭＳ 明朝;MS Mincho" w:ascii="HG丸ｺﾞｼｯｸM-PRO" w:hAnsi="HG丸ｺﾞｼｯｸM-PRO"/>
                                      </w:rPr>
                                      <w:t>kenan@pref.fukui.lg.jp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eastAsia="HG丸ｺﾞｼｯｸM-PRO" w:cs="ＭＳ 明朝;MS Mincho" w:ascii="HG丸ｺﾞｼｯｸM-PRO" w:hAnsi="HG丸ｺﾞｼｯｸM-P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76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eastAsia="HG丸ｺﾞｼｯｸM-PRO" w:cs="HG丸ｺﾞｼｯｸM-PRO" w:ascii="HG丸ｺﾞｼｯｸM-PRO" w:hAnsi="HG丸ｺﾞｼｯｸM-PRO"/>
                                      <w:i/>
                                      <w:iCs/>
                                      <w:color w:val="FF0000"/>
                                      <w:sz w:val="16"/>
                                      <w:szCs w:val="18"/>
                                      <w:u w:val="none"/>
                                    </w:rPr>
                                    <w:t>★</w:t>
                                  </w:r>
                                  <w:r>
                                    <w:rPr>
                                      <w:rStyle w:val="InternetLink"/>
                                      <w:rFonts w:ascii="HG丸ｺﾞｼｯｸM-PRO" w:hAnsi="HG丸ｺﾞｼｯｸM-PRO" w:cs="ＭＳ 明朝;MS Mincho" w:eastAsia="HG丸ｺﾞｼｯｸM-PRO"/>
                                      <w:i/>
                                      <w:iCs/>
                                      <w:color w:val="FF0000"/>
                                      <w:sz w:val="16"/>
                                      <w:szCs w:val="18"/>
                                      <w:u w:val="none"/>
                                    </w:rPr>
                                    <w:t>子どもの安全安心に関する情報などを</w:t>
                                  </w:r>
                                  <w:r>
                                    <w:rPr>
                                      <w:rStyle w:val="InternetLink"/>
                                      <w:rFonts w:eastAsia="HG丸ｺﾞｼｯｸM-PRO" w:cs="ＭＳ 明朝;MS Mincho" w:ascii="HG丸ｺﾞｼｯｸM-PRO" w:hAnsi="HG丸ｺﾞｼｯｸM-PRO"/>
                                      <w:i/>
                                      <w:iCs/>
                                      <w:color w:val="FF0000"/>
                                      <w:sz w:val="16"/>
                                      <w:szCs w:val="18"/>
                                      <w:u w:val="none"/>
                                    </w:rPr>
                                    <w:t>X</w:t>
                                  </w:r>
                                  <w:r>
                                    <w:rPr>
                                      <w:rStyle w:val="InternetLink"/>
                                      <w:rFonts w:ascii="HG丸ｺﾞｼｯｸM-PRO" w:hAnsi="HG丸ｺﾞｼｯｸM-PRO" w:cs="ＭＳ 明朝;MS Mincho" w:eastAsia="HG丸ｺﾞｼｯｸM-PRO"/>
                                      <w:i/>
                                      <w:iCs/>
                                      <w:color w:val="FF0000"/>
                                      <w:sz w:val="16"/>
                                      <w:szCs w:val="18"/>
                                      <w:u w:val="none"/>
                                    </w:rPr>
                                    <w:t>（旧</w:t>
                                  </w:r>
                                  <w:r>
                                    <w:rPr>
                                      <w:rStyle w:val="InternetLink"/>
                                      <w:rFonts w:eastAsia="HG丸ｺﾞｼｯｸM-PRO" w:cs="ＭＳ 明朝;MS Mincho" w:ascii="HG丸ｺﾞｼｯｸM-PRO" w:hAnsi="HG丸ｺﾞｼｯｸM-PRO"/>
                                      <w:i/>
                                      <w:iCs/>
                                      <w:color w:val="FF0000"/>
                                      <w:sz w:val="16"/>
                                      <w:szCs w:val="18"/>
                                      <w:u w:val="none"/>
                                    </w:rPr>
                                    <w:t>Twitter</w:t>
                                  </w:r>
                                  <w:r>
                                    <w:rPr>
                                      <w:rStyle w:val="InternetLink"/>
                                      <w:rFonts w:ascii="HG丸ｺﾞｼｯｸM-PRO" w:hAnsi="HG丸ｺﾞｼｯｸM-PRO" w:cs="ＭＳ 明朝;MS Mincho" w:eastAsia="HG丸ｺﾞｼｯｸM-PRO"/>
                                      <w:i/>
                                      <w:iCs/>
                                      <w:color w:val="FF0000"/>
                                      <w:sz w:val="16"/>
                                      <w:szCs w:val="18"/>
                                      <w:u w:val="none"/>
                                    </w:rPr>
                                    <w:t>）で発信しています→　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pt;height:66.5pt;mso-wrap-distance-left:9.05pt;mso-wrap-distance-right:9.05pt;mso-wrap-distance-top:0pt;mso-wrap-distance-bottom:0pt;margin-top:8.6pt;mso-position-vertical-relative:text;margin-left:15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本メールに関して御質問、お問い合わせがある場合は下記まで御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【担当】福井県防災安全部県民安全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:0776-20-074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直通）　メール：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HG丸ｺﾞｼｯｸM-PRO" w:cs="ＭＳ 明朝;MS Mincho" w:ascii="HG丸ｺﾞｼｯｸM-PRO" w:hAnsi="HG丸ｺﾞｼｯｸM-PRO"/>
                                </w:rPr>
                                <w:t>kenan@pref.fukui.lg.jp</w:t>
                              </w:r>
                            </w:hyperlink>
                            <w:r>
                              <w:rPr>
                                <w:rStyle w:val="InternetLink"/>
                                <w:rFonts w:eastAsia="HG丸ｺﾞｼｯｸM-PRO" w:cs="ＭＳ 明朝;MS Mincho" w:ascii="HG丸ｺﾞｼｯｸM-PRO" w:hAnsi="HG丸ｺﾞｼｯｸM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760"/>
                              <w:rPr/>
                            </w:pPr>
                            <w:r>
                              <w:rPr>
                                <w:rStyle w:val="InternetLink"/>
                                <w:rFonts w:eastAsia="HG丸ｺﾞｼｯｸM-PRO" w:cs="HG丸ｺﾞｼｯｸM-PRO" w:ascii="HG丸ｺﾞｼｯｸM-PRO" w:hAnsi="HG丸ｺﾞｼｯｸM-PRO"/>
                                <w:i/>
                                <w:iCs/>
                                <w:color w:val="FF0000"/>
                                <w:sz w:val="16"/>
                                <w:szCs w:val="18"/>
                                <w:u w:val="none"/>
                              </w:rPr>
                              <w:t>★</w:t>
                            </w:r>
                            <w:r>
                              <w:rPr>
                                <w:rStyle w:val="InternetLink"/>
                                <w:rFonts w:ascii="HG丸ｺﾞｼｯｸM-PRO" w:hAnsi="HG丸ｺﾞｼｯｸM-PRO" w:cs="ＭＳ 明朝;MS Mincho" w:eastAsia="HG丸ｺﾞｼｯｸM-PRO"/>
                                <w:i/>
                                <w:iCs/>
                                <w:color w:val="FF0000"/>
                                <w:sz w:val="16"/>
                                <w:szCs w:val="18"/>
                                <w:u w:val="none"/>
                              </w:rPr>
                              <w:t>子どもの安全安心に関する情報などを</w:t>
                            </w:r>
                            <w:r>
                              <w:rPr>
                                <w:rStyle w:val="InternetLink"/>
                                <w:rFonts w:eastAsia="HG丸ｺﾞｼｯｸM-PRO" w:cs="ＭＳ 明朝;MS Mincho" w:ascii="HG丸ｺﾞｼｯｸM-PRO" w:hAnsi="HG丸ｺﾞｼｯｸM-PRO"/>
                                <w:i/>
                                <w:iCs/>
                                <w:color w:val="FF0000"/>
                                <w:sz w:val="16"/>
                                <w:szCs w:val="18"/>
                                <w:u w:val="non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ascii="HG丸ｺﾞｼｯｸM-PRO" w:hAnsi="HG丸ｺﾞｼｯｸM-PRO" w:cs="ＭＳ 明朝;MS Mincho" w:eastAsia="HG丸ｺﾞｼｯｸM-PRO"/>
                                <w:i/>
                                <w:iCs/>
                                <w:color w:val="FF0000"/>
                                <w:sz w:val="16"/>
                                <w:szCs w:val="18"/>
                                <w:u w:val="none"/>
                              </w:rPr>
                              <w:t>（旧</w:t>
                            </w:r>
                            <w:r>
                              <w:rPr>
                                <w:rStyle w:val="InternetLink"/>
                                <w:rFonts w:eastAsia="HG丸ｺﾞｼｯｸM-PRO" w:cs="ＭＳ 明朝;MS Mincho" w:ascii="HG丸ｺﾞｼｯｸM-PRO" w:hAnsi="HG丸ｺﾞｼｯｸM-PRO"/>
                                <w:i/>
                                <w:iCs/>
                                <w:color w:val="FF0000"/>
                                <w:sz w:val="16"/>
                                <w:szCs w:val="18"/>
                                <w:u w:val="none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ascii="HG丸ｺﾞｼｯｸM-PRO" w:hAnsi="HG丸ｺﾞｼｯｸM-PRO" w:cs="ＭＳ 明朝;MS Mincho" w:eastAsia="HG丸ｺﾞｼｯｸM-PRO"/>
                                <w:i/>
                                <w:iCs/>
                                <w:color w:val="FF0000"/>
                                <w:sz w:val="16"/>
                                <w:szCs w:val="18"/>
                                <w:u w:val="none"/>
                              </w:rPr>
                              <w:t>）で発信しています→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7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メイリオ" w:hAnsi="メイリオ" w:eastAsia="メイリオ" w:cs="メイリオ"/>
      <w:color w:val="333333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www.kodomamo.com/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yperlink" Target="https://www.pref.fukui.lg.jp/kenkei/doc/kenkei/fukuipolice-app.html" TargetMode="External"/><Relationship Id="rId26" Type="http://schemas.openxmlformats.org/officeDocument/2006/relationships/image" Target="media/image16.png"/><Relationship Id="rId27" Type="http://schemas.openxmlformats.org/officeDocument/2006/relationships/hyperlink" Target="mailto:kenan@pref.fukui.lg.jp" TargetMode="External"/><Relationship Id="rId28" Type="http://schemas.openxmlformats.org/officeDocument/2006/relationships/hyperlink" Target="mailto:kenan@pref.fukui.lg.j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9:00Z</dcterms:created>
  <dc:creator>前 紀子</dc:creator>
  <dc:description/>
  <cp:keywords/>
  <dc:language>en-US</dc:language>
  <cp:lastModifiedBy>五十嵐 悦子</cp:lastModifiedBy>
  <cp:lastPrinted>2024-03-05T11:58:00Z</cp:lastPrinted>
  <dcterms:modified xsi:type="dcterms:W3CDTF">2024-03-1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